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№ ___ к Протоколу № ___ от "__"_________20____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неочередного ОСС помещений в многоквартирном доме № 2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расположенном по адресу: Московская область, микрорайон Подрезково, улица 1-я Лесная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составленное в соответствии с требованиями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b/>
          <w:i/>
          <w:sz w:val="18"/>
          <w:szCs w:val="18"/>
        </w:rPr>
        <w:t>Приказа Министерства строительства и ЖКХ РФ № 44/пр от 28.01.2019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БЮЛЛЕТЕНЬ ДЛЯ ГОЛОСОВАНИЯ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(РЕШЕНИЕ СОБСТВЕННИКА ПОМЕЩЕНИЯ </w:t>
      </w:r>
    </w:p>
    <w:p>
      <w:pPr>
        <w:pStyle w:val="Normal"/>
        <w:autoSpaceDE w:val="false"/>
        <w:ind w:left="-180" w:right="21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РИ ПРОВЕДЕНИИ ВНЕОЧЕРЕДНОГО ОБЩЕГО СОБРАНИЯ СОБСТВЕННИКОВ ПОМЕЩЕНИЙ В МНОГОКВАРТИРНОМ ДОМЕ ПО АДРЕСУ: Московская обл., г. Химки, мкр. Подрезково, </w:t>
      </w:r>
    </w:p>
    <w:p>
      <w:pPr>
        <w:pStyle w:val="Normal"/>
        <w:autoSpaceDE w:val="false"/>
        <w:ind w:left="-180" w:right="21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лица 1-я Лесная, дом 2 (далее – Многоквартирный дом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Посредством очно-заочного голосования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b/>
        </w:rPr>
        <w:t xml:space="preserve">1. Собственник квартиры в Многоквартирном доме </w:t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/>
      </w:pPr>
      <w:r>
        <w:rPr>
          <w:b/>
        </w:rPr>
        <w:t xml:space="preserve">Фамилия, имя, отчество собственника помещения </w:t>
      </w:r>
      <w:r>
        <w:rPr/>
        <w:t xml:space="preserve">(в случае, если собственником помещения/доли в праве общей долевой собственности на помещение является несовершеннолетний ребенок, указывается также дата его рождения)  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b/>
        </w:rPr>
        <w:t>Фамилия, имя, отчество представителя собственника/законного представителя</w:t>
      </w:r>
      <w:r>
        <w:rPr/>
        <w:t>(при голосовании за несовершеннолетнего собственника, необходимо указать Ф.И.О. законного представителя, характер его родственной связи с несовершеннолетним собственником (отец, мать)и реквизиты Свидетельства о рожде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(реквизиты паспорта, дата его выдач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b/>
        </w:rPr>
        <w:t xml:space="preserve">Адрес жилого/нежилого помещения </w:t>
      </w:r>
      <w:r>
        <w:rPr>
          <w:i/>
          <w:u w:val="single"/>
        </w:rPr>
        <w:t>ул. 1-я Лесная, д. 2, кв./(пом.)</w:t>
      </w:r>
      <w:r>
        <w:rPr/>
        <w:t>__________________</w:t>
      </w:r>
    </w:p>
    <w:p>
      <w:pPr>
        <w:pStyle w:val="ConsPlusNonforma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b/>
        </w:rPr>
        <w:t>Документ, подтверждающий право собственности</w:t>
      </w:r>
      <w:r>
        <w:rPr/>
        <w:t xml:space="preserve"> (реквизиты Свидетельства о регистрации права, дата его выдачи, Выписка из ЕГРН)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b/>
        </w:rPr>
        <w:t>Общая площадь помещения</w:t>
      </w:r>
      <w:r>
        <w:rPr/>
        <w:t xml:space="preserve"> __________________________ кв. м.</w:t>
      </w:r>
    </w:p>
    <w:p>
      <w:pPr>
        <w:pStyle w:val="ConsPlusNonformat"/>
        <w:spacing w:lineRule="auto" w:line="276"/>
        <w:jc w:val="both"/>
        <w:rPr/>
      </w:pPr>
      <w:r>
        <w:rPr>
          <w:b/>
        </w:rPr>
        <w:t>Вид собственности</w:t>
      </w:r>
      <w:r>
        <w:rPr/>
        <w:t xml:space="preserve"> (индивидуальная или общая (совместная или долевая):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b/>
        </w:rPr>
        <w:t>Размер доли в праве общей собственности на общее имущество</w:t>
      </w:r>
      <w:r>
        <w:rPr/>
        <w:t xml:space="preserve"> (</w:t>
      </w:r>
      <w:r>
        <w:rPr>
          <w:u w:val="single"/>
        </w:rPr>
        <w:t>заполнять не обязательно</w:t>
      </w:r>
      <w:r>
        <w:rPr/>
        <w:t>) 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ConsPlusNonformat"/>
        <w:rPr/>
      </w:pPr>
      <w:r>
        <w:rPr>
          <w:b/>
          <w:u w:val="single"/>
        </w:rPr>
        <w:t>1. Избрание председателя внеочередного общего собрания.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Предлагаемые кандидатуры:</w:t>
      </w:r>
    </w:p>
    <w:p>
      <w:pPr>
        <w:pStyle w:val="ConsPlusNonforma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ind w:firstLine="708"/>
        <w:jc w:val="both"/>
        <w:rPr/>
      </w:pPr>
      <w:r>
        <w:rPr>
          <w:b/>
        </w:rPr>
        <w:t>1. Избрать</w:t>
      </w:r>
      <w:r>
        <w:rPr>
          <w:b/>
          <w:sz w:val="19"/>
          <w:szCs w:val="19"/>
        </w:rPr>
        <w:t xml:space="preserve"> председателем общего собрания</w:t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Дугинову Светлану Николаевну - собственника квартиры № 126 в Многоквартирном доме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Избрание секретаря внеочередного общего собрания</w:t>
      </w:r>
    </w:p>
    <w:p>
      <w:pPr>
        <w:pStyle w:val="ConsPlusNonformat"/>
        <w:ind w:firstLine="708"/>
        <w:jc w:val="both"/>
        <w:rPr/>
      </w:pPr>
      <w:r>
        <w:rPr>
          <w:b/>
          <w:sz w:val="19"/>
          <w:szCs w:val="19"/>
        </w:rPr>
        <w:t>Избрать секретарем общего собрания</w:t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Кольченко Наталью Владимировну – собственника кв. № 74 в Многоквартирном доме.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20"/>
        <w:jc w:val="both"/>
        <w:rPr/>
      </w:pPr>
      <w:r>
        <w:rPr>
          <w:b/>
        </w:rPr>
        <w:t>3. Избрание членов счетной комиссии.</w:t>
      </w:r>
    </w:p>
    <w:p>
      <w:pPr>
        <w:pStyle w:val="ConsPlusNonformat"/>
        <w:ind w:firstLine="720"/>
        <w:jc w:val="both"/>
        <w:rPr>
          <w:b/>
          <w:b/>
        </w:rPr>
      </w:pPr>
      <w:r>
        <w:rPr>
          <w:b/>
        </w:rPr>
        <w:t>Предлагаемые кандидатуры:</w:t>
      </w:r>
    </w:p>
    <w:p>
      <w:pPr>
        <w:pStyle w:val="ConsPlusNonformat"/>
        <w:ind w:firstLine="720"/>
        <w:jc w:val="both"/>
        <w:rPr/>
      </w:pPr>
      <w:r>
        <w:rPr>
          <w:b/>
          <w:sz w:val="19"/>
          <w:szCs w:val="19"/>
        </w:rPr>
        <w:t xml:space="preserve">Избрать счетную комиссию для подсчета голосов собственников помещений Многоквартирного дома при принятии решений по вопросам повестки дня общего собрания в составе трех человек: </w:t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Морой Людмилу Ивановну – собственника кв. № 67 в Многоквартирном доме.</w:t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Ковалева Романа Александровича – собственника кв. № 260 в Многоквартирном доме.</w:t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Крыканову Анастасию Андреевну – собственника кв. № 341 в Многоквартирном доме.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20"/>
        <w:jc w:val="both"/>
        <w:rPr/>
      </w:pPr>
      <w:r>
        <w:rPr>
          <w:b/>
          <w:sz w:val="19"/>
          <w:szCs w:val="19"/>
        </w:rPr>
        <w:t>4. Избрание членов совета Многоквартирного дома: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лагаемые кандидатуры:</w:t>
      </w:r>
    </w:p>
    <w:p>
      <w:pPr>
        <w:pStyle w:val="ConsPlusNonformat"/>
        <w:ind w:firstLine="720"/>
        <w:jc w:val="both"/>
        <w:rPr/>
      </w:pPr>
      <w:r>
        <w:rPr>
          <w:b/>
          <w:sz w:val="19"/>
          <w:szCs w:val="19"/>
        </w:rPr>
        <w:t>Избрать Совет Многоквартирного дома в составе 12 человек: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естеренко  Роман Валерьевич - собственник квартиры № 125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льченко Наталья Владимировна - собственник квартиры № 74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Морой Людмила Ивановна – собственника кв. № 67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валев Роман Александрович - собственник квартиры № 260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Жижаева Юлия Михайловна – собственник квартиры № 12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нюхов Андрей Алексеевич - собственник квартиры № 31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Чеботарь Михай Васильевич - собственник квартиры № 147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еменова Анастасия Вениаминовна - собственник квартиры № 195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аладжий Татьяна Юрьевна - собственник квартиры № 183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рутюнян  Анжелика Арменовна - собственник квартиры № 288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рыканова Анастасия Андреевна - собственник квартиры № 341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ожок Елена Александровна - собственник квартиры № 368 в Многоквартирном доме;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ind w:firstLine="720"/>
        <w:jc w:val="both"/>
        <w:rPr/>
      </w:pPr>
      <w:r>
        <w:rPr>
          <w:b/>
          <w:sz w:val="19"/>
          <w:szCs w:val="19"/>
        </w:rPr>
        <w:t>5. Избрание председателя совета Многоквартирного дома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лагаемые кандидатуры:</w:t>
      </w:r>
    </w:p>
    <w:p>
      <w:pPr>
        <w:pStyle w:val="ConsPlusNonformat"/>
        <w:ind w:firstLine="720"/>
        <w:jc w:val="both"/>
        <w:rPr/>
      </w:pPr>
      <w:r>
        <w:rPr>
          <w:b/>
          <w:sz w:val="19"/>
          <w:szCs w:val="19"/>
        </w:rPr>
        <w:t>Избрать председателя Совета Многоквартирного дома:</w:t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Дугинову Светлану Николаевну – собственника квартиры № 126 в Многоквартирном доме.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firstLine="720"/>
        <w:jc w:val="both"/>
        <w:rPr/>
      </w:pPr>
      <w:r>
        <w:rPr>
          <w:b/>
          <w:sz w:val="19"/>
          <w:szCs w:val="19"/>
        </w:rPr>
        <w:t xml:space="preserve">6. Выбор способа управления Многоквартирным домом 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лагаемый вариант: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брать способ управления Многоквартирным домом – управляющая организация.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ind w:firstLine="720"/>
        <w:jc w:val="both"/>
        <w:rPr/>
      </w:pPr>
      <w:r>
        <w:rPr>
          <w:b/>
          <w:sz w:val="19"/>
          <w:szCs w:val="19"/>
        </w:rPr>
        <w:t>7. Выбор управляющей организации на управление Многоквартирным домом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лагаемый вариант: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брать управляющую организацию на управление Многоквартирным домом – Общество с ограниченной ответственностью "Управляющая компания "ЖКХ Подрезково" (ОГРН 1125047017237, ИНН 5047136856)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Согласование условий договора управления Многоквартирным домом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лагаемый вариант: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огласовать и утвердить условия договора управления Многоквартирным домом с управляющей организацией – Общество с ограниченной ответственностью </w:t>
      </w:r>
      <w:hyperlink r:id="rId2">
        <w:r>
          <w:rPr>
            <w:rStyle w:val="InternetLink"/>
            <w:b/>
            <w:sz w:val="19"/>
            <w:szCs w:val="19"/>
          </w:rPr>
          <w:t xml:space="preserve"> "Управляющая компания "ЖКХ Подрезково"</w:t>
        </w:r>
      </w:hyperlink>
      <w:r>
        <w:rPr>
          <w:b/>
          <w:sz w:val="19"/>
          <w:szCs w:val="19"/>
        </w:rPr>
        <w:t xml:space="preserve"> (ОГРН 1125047017237, ИНН 5047136856), заключить с ней договор управления Многоквартирным домом сроком на 1 год.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rPr/>
      </w:pPr>
      <w:r>
        <w:rPr>
          <w:b/>
          <w:sz w:val="19"/>
          <w:szCs w:val="19"/>
        </w:rPr>
        <w:t>9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Определение размера платы за содержание жилого помещения и техническое обслуживание ИТП за 1 кв. метр в месяц.</w:t>
      </w:r>
    </w:p>
    <w:p>
      <w:pPr>
        <w:pStyle w:val="ConsPlusNonforma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Утвердить размер платы за содержание жилого помещения и техническое обслуживание ИТП за 1 кв. метр в месяц, в размере платы за содержание и текущий ремонт жилого помещения, утверждаемой Администрацией городского округа Химки Московской области</w:t>
      </w:r>
      <w:r>
        <w:rPr>
          <w:sz w:val="19"/>
          <w:szCs w:val="19"/>
        </w:rPr>
        <w:t xml:space="preserve"> 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ЗА             │ПРОТИВ               │ВОЗДЕРЖАЛСЯ               │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jc w:val="both"/>
        <w:rPr/>
      </w:pPr>
      <w:r>
        <w:rPr>
          <w:b/>
          <w:sz w:val="19"/>
          <w:szCs w:val="19"/>
        </w:rPr>
        <w:t>10. Выбор места хранения документов общих собраний собственников (бланки для голосования, протоколов и других документов)</w:t>
      </w:r>
    </w:p>
    <w:p>
      <w:pPr>
        <w:pStyle w:val="ConsPlusNonformat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лагаемый вариант:</w:t>
      </w:r>
    </w:p>
    <w:p>
      <w:pPr>
        <w:pStyle w:val="ConsPlusNonformat"/>
        <w:ind w:firstLine="708"/>
        <w:jc w:val="both"/>
        <w:rPr/>
      </w:pPr>
      <w:r>
        <w:rPr>
          <w:b/>
          <w:sz w:val="19"/>
          <w:szCs w:val="19"/>
        </w:rPr>
        <w:t>Определить местом хранения копий документов общих собраний собственников Многоквартирного дома у Председателя Совета дома Дугиновой Светланы Николаевны – собственника квартиры № 126 в Многоквартирном доме.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1. Определение порядка уведомления собственников Многоквартирного дома о решениях, принятых на проводимых общих собраниях.</w:t>
      </w:r>
    </w:p>
    <w:p>
      <w:pPr>
        <w:pStyle w:val="ConsPlusNonforma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Предлагаемый вариант:</w:t>
      </w:r>
    </w:p>
    <w:p>
      <w:pPr>
        <w:pStyle w:val="ConsPlusNonformat"/>
        <w:ind w:firstLine="720"/>
        <w:jc w:val="both"/>
        <w:rPr/>
      </w:pPr>
      <w:r>
        <w:rPr>
          <w:b/>
          <w:sz w:val="19"/>
          <w:szCs w:val="19"/>
        </w:rPr>
        <w:t>- решения, принятые общим собранием собственников Многоквартирного дома доводятся до сведения собственников в течение 10 дней со дня принятия таких решений путем размещения копий протокола общего собрания на информационных стендах, расположенных в подъездах Многоквартирного дома.</w:t>
      </w:r>
    </w:p>
    <w:p>
      <w:pPr>
        <w:pStyle w:val="ConsPlusNonformat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             │ПРОТИВ               │ВОЗДЕРЖАЛСЯ        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тавить галочку напротив принятого решения «за», «против» или «воздержался»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рок передачи Решения до 31.07.2021 23:59 часов.</w:t>
      </w:r>
    </w:p>
    <w:p>
      <w:pPr>
        <w:pStyle w:val="Normal"/>
        <w:spacing w:before="0" w:after="280"/>
        <w:ind w:firstLine="426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полнительно сообщаем, что если Вы не сможете принять личное участие в голосовании на общем Собрании, то за Вас может проголосовать Ваш представитель, имеющий доверенность на голосование (представление Ваших интересов), оформленную в письменной форме (заверенную нотариально), копию доверенности необходимо приложить к заполненному бланку бюллетен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Заполненные бланки бюллетеней с решениями собственников помещений по вопросам повестки дня просим Вас передать инициатору Собрания в квартиру № 126 лично Дугиновой Светлане Николаевне или опустить в урну для голосования, расположенный по адресу: Московская область, г.Химки, мкр. Подрезково, ул. Центральная, д.4 кор.1, подъезд 1 помещение Диспетчерской ООО "УК "ЖКХ Подрезково".</w:t>
      </w:r>
    </w:p>
    <w:p>
      <w:pPr>
        <w:pStyle w:val="Style15"/>
        <w:spacing w:before="240" w:after="312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знакомиться с информацией и материалами по вопросам повестки дня Собрания, а также получить Бланки бюллетеня для голосования (решения собственника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помещения при проведении внеочередного общего собрания собственников помещений в Многоквартирном доме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по адресу: Московская обл. г.Химки, улица 1-я Лесная , дом 2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Вы можете в Управляющей организации ООО "УК "ЖКХ Подрезково" по адресу: Московская область, г. Химки, мкр. Подрезково, ул. Центральная д. 2/5, кабинет 5 с 8.00 до 17.00 часов по рабочим дням (с понедельника по четверг, в пятницу с 8.00 до 16.00) либо лично у инициатора Собрания - </w:t>
      </w:r>
      <w:r>
        <w:rPr>
          <w:rFonts w:cs="Courier New" w:ascii="Courier New" w:hAnsi="Courier New"/>
          <w:b/>
          <w:sz w:val="18"/>
          <w:szCs w:val="18"/>
        </w:rPr>
        <w:t xml:space="preserve">Дугиновой Светланы Николаевны (собственник квартиры № 126 в Многоквартирном доме) либо распечатать с официального сайта ООО "УК "ЖКХ Подрезково" </w:t>
      </w:r>
      <w:r>
        <w:rPr>
          <w:rFonts w:cs="Courier New" w:ascii="Courier New" w:hAnsi="Courier New"/>
          <w:b/>
          <w:sz w:val="18"/>
          <w:szCs w:val="18"/>
          <w:lang w:val="en-US"/>
        </w:rPr>
        <w:t>http</w:t>
      </w:r>
      <w:r>
        <w:rPr>
          <w:rFonts w:cs="Courier New" w:ascii="Courier New" w:hAnsi="Courier New"/>
          <w:b/>
          <w:sz w:val="18"/>
          <w:szCs w:val="18"/>
        </w:rPr>
        <w:t>://</w:t>
      </w:r>
      <w:r>
        <w:rPr>
          <w:rFonts w:cs="Courier New" w:ascii="Courier New" w:hAnsi="Courier New"/>
          <w:b/>
          <w:sz w:val="18"/>
          <w:szCs w:val="18"/>
          <w:lang w:val="en-US"/>
        </w:rPr>
        <w:t>ukpodrezkovo</w:t>
      </w:r>
      <w:r>
        <w:rPr>
          <w:rFonts w:cs="Courier New" w:ascii="Courier New" w:hAnsi="Courier New"/>
          <w:b/>
          <w:sz w:val="18"/>
          <w:szCs w:val="18"/>
        </w:rPr>
        <w:t>.</w:t>
      </w:r>
      <w:r>
        <w:rPr>
          <w:rFonts w:cs="Courier New" w:ascii="Courier New" w:hAnsi="Courier New"/>
          <w:b/>
          <w:sz w:val="18"/>
          <w:szCs w:val="18"/>
          <w:lang w:val="en-US"/>
        </w:rPr>
        <w:t>ru</w:t>
      </w:r>
      <w:r>
        <w:rPr>
          <w:rFonts w:cs="Courier New" w:ascii="Courier New" w:hAnsi="Courier New"/>
          <w:b/>
          <w:sz w:val="18"/>
          <w:szCs w:val="18"/>
        </w:rPr>
        <w:t>.</w:t>
      </w:r>
    </w:p>
    <w:p>
      <w:pPr>
        <w:pStyle w:val="Style15"/>
        <w:spacing w:before="240" w:after="312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С уведомлением о проведении внеочередного общего собрания был(а) ознакомлен(а) за 10 дней до проведения очной части ОСС.</w:t>
      </w:r>
    </w:p>
    <w:p>
      <w:pPr>
        <w:pStyle w:val="Style15"/>
        <w:spacing w:before="240" w:after="312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о всеми документами, утверждаемыми в процессе голосования на ОСС ознакомлен(а) 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_____________________             _______________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О собственника помещения                                   подпись               дата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ormagkh.ru/mymanager/profile/8913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5:00Z</dcterms:created>
  <dc:creator>ПК</dc:creator>
  <dc:description/>
  <cp:keywords/>
  <dc:language>en-US</dc:language>
  <cp:lastModifiedBy>User</cp:lastModifiedBy>
  <cp:lastPrinted>2021-06-01T12:18:00Z</cp:lastPrinted>
  <dcterms:modified xsi:type="dcterms:W3CDTF">2021-06-01T10:14:00Z</dcterms:modified>
  <cp:revision>4</cp:revision>
  <dc:subject/>
  <dc:title/>
</cp:coreProperties>
</file>